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WEST TENNESSEE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YROLL DEDUCTION AUTHORIZ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hereby authorize a lump sum payment of $________ or equal payroll deductions of $____________ until the outstanding payroll overpayment    of $________________ is satisfi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 understand that if my employment terminates the remaining balance must be satisfied before my final check is releas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t Name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ature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nner ID Number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_______________</w:t>
      </w:r>
    </w:p>
    <w:p>
      <w:pPr>
        <w:pStyle w:val="Normal"/>
        <w:tabs>
          <w:tab w:val="clear" w:pos="720"/>
          <w:tab w:val="left" w:pos="8550" w:leader="none"/>
        </w:tabs>
        <w:ind w:righ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57:00Z</dcterms:created>
  <dc:creator>tdouglas</dc:creator>
  <dc:description/>
  <cp:keywords/>
  <dc:language>en-US</dc:language>
  <cp:lastModifiedBy>tdouglas</cp:lastModifiedBy>
  <cp:lastPrinted>2009-08-10T11:50:00Z</cp:lastPrinted>
  <dcterms:modified xsi:type="dcterms:W3CDTF">2009-08-10T16:57:00Z</dcterms:modified>
  <cp:revision>2</cp:revision>
  <dc:subject/>
  <dc:title>PAYROLL DEDUCTION AUTHORIZATION</dc:title>
</cp:coreProperties>
</file>