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Project Information Form</w:t>
      </w:r>
    </w:p>
    <w:p>
      <w:pPr>
        <w:pStyle w:val="Heading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echnology Access Fee Request </w:t>
      </w:r>
      <w:r>
        <w:rPr>
          <w:rFonts w:cs="Calibri" w:ascii="Calibri" w:hAnsi="Calibri"/>
          <w:bCs/>
        </w:rPr>
        <w:t>FY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ll requests for these funds must be for instructional technology which will directly benefit students, generally classroom or lab-based resources.  Please provide the following information so the Information Technology Committee can evaluate and prioritize the requests fairly; use additional paper wherever necessary. </w:t>
      </w:r>
      <w:r>
        <w:rPr>
          <w:rFonts w:cs="Calibri" w:ascii="Calibri" w:hAnsi="Calibri"/>
          <w:b/>
          <w:sz w:val="22"/>
        </w:rPr>
        <w:t xml:space="preserve"> To ensure prompt committee review, please return to Gloria Dixon no later than Friday, June 7, 2019.  </w:t>
      </w:r>
      <w:r>
        <w:rPr>
          <w:rFonts w:cs="Calibri" w:ascii="Calibri" w:hAnsi="Calibri"/>
          <w:bCs/>
          <w:sz w:val="22"/>
        </w:rPr>
        <w:t>Special note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</w:rPr>
        <w:t xml:space="preserve">Please secure all required approvals including the Division Vice President (if necessary) and Physical Plant </w:t>
      </w:r>
      <w:r>
        <w:rPr>
          <w:rFonts w:cs="Calibri" w:ascii="Calibri" w:hAnsi="Calibri"/>
          <w:bCs/>
          <w:i/>
          <w:iCs/>
          <w:sz w:val="22"/>
        </w:rPr>
        <w:t>before</w:t>
      </w:r>
      <w:r>
        <w:rPr>
          <w:rFonts w:cs="Calibri" w:ascii="Calibri" w:hAnsi="Calibri"/>
          <w:bCs/>
          <w:sz w:val="22"/>
        </w:rPr>
        <w:t xml:space="preserve"> submitting the form to the</w:t>
      </w:r>
      <w:r>
        <w:rPr>
          <w:rFonts w:cs="Calibri" w:ascii="Calibri" w:hAnsi="Calibri"/>
          <w:b/>
          <w:bCs/>
          <w:sz w:val="22"/>
        </w:rPr>
        <w:t xml:space="preserve"> IT Committee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</w:rPr>
        <w:t>Please advise Division Vice President regarding any non-IT requirements such as new furnitur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</w:rPr>
        <w:t xml:space="preserve">Requests for software and hardware must be reviewed by the </w:t>
      </w:r>
      <w:r>
        <w:rPr>
          <w:rFonts w:cs="Calibri" w:ascii="Calibri" w:hAnsi="Calibri"/>
          <w:b/>
          <w:bCs/>
          <w:sz w:val="22"/>
        </w:rPr>
        <w:t>Deputy Chief Information Officer(s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ll TAF expenditures are subject to review by the Internal Auditor for compliance with TBR TAF guide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</w:rPr>
        <w:t xml:space="preserve">All funded TAF projects are subject to IT Committee review to ensure use of resources in accordance with the original request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</w:rPr>
        <w:t>The IT Committee will require a one year follow-up report or presentation describing the benefits of receiving the TAF funds (How did your department and/or students benefit?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2"/>
        </w:rPr>
        <w:t>Requests for TAF funds generally exceed available resources.  Missing information or incomplete forms may negatively affect your request.  Please provide as much detail as possibl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</w:rPr>
        <w:t>All reoccurring costs for software renewals or support will have to be resubmitted for funding.</w:t>
      </w:r>
      <w:r>
        <w:rPr>
          <w:rFonts w:cs="Calibri" w:ascii="Calibri" w:hAnsi="Calibri"/>
          <w:bCs/>
          <w:sz w:val="20"/>
        </w:rPr>
        <w:br/>
      </w:r>
    </w:p>
    <w:p>
      <w:pPr>
        <w:pStyle w:val="Normal"/>
        <w:ind w:left="360" w:hanging="0"/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755</wp:posOffset>
                </wp:positionV>
                <wp:extent cx="29406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neral Inform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 Projec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u w:val="single"/>
          <w:lang w:val="en-US" w:eastAsia="en-US"/>
        </w:rPr>
        <w:t>     </w:t>
      </w:r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 xml:space="preserve">If submitting multiple projects, what is the priority of this project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Project Coordina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270" w:hanging="0"/>
        <w:rPr/>
      </w:pPr>
      <w:r>
        <w:rPr>
          <w:rFonts w:cs="Calibri" w:ascii="Calibri" w:hAnsi="Calibri"/>
          <w:sz w:val="20"/>
        </w:rPr>
        <w:t>Note:  The Project Coordinator will be responsible for initiating the necessary Purchase Requisition and for helping coordinate any support necessary from the requesting departme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 Requesting Departmen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Requesting Division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ct Information</w:t>
        <w:br/>
      </w:r>
    </w:p>
    <w:p>
      <w:pPr>
        <w:pStyle w:val="Normal"/>
        <w:rPr/>
      </w:pPr>
      <w:r>
        <w:rPr>
          <w:rFonts w:cs="Calibri" w:ascii="Calibri" w:hAnsi="Calibri"/>
          <w:sz w:val="20"/>
        </w:rPr>
        <w:t>4.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>Please describe the requested resources; if there are any special requirements for the hardware or software please identify.</w:t>
      </w:r>
    </w:p>
    <w:p>
      <w:pPr>
        <w:pStyle w:val="Normal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5.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 xml:space="preserve">Please enter estimated cost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>Are there any reoccurring annuals costs? If so, how much?</w:t>
      </w:r>
      <w:r>
        <w:rPr>
          <w:rFonts w:cs="Calibri" w:ascii="Calibri" w:hAnsi="Calibri"/>
          <w:sz w:val="20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 Please give a narrative description of how you plan to use each item on your request list; identify specific course numbers wherever possible (use additional space as necessary)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 How many faculty would have access to these resources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8.  Would other departments have access to these resources? If yes, please identify.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  <w:bookmarkStart w:id="0" w:name="Text7"/>
      <w:bookmarkStart w:id="1" w:name="Text7"/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u w:val="single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9.  </w:t>
      </w:r>
      <w:r>
        <w:rPr>
          <w:rFonts w:cs="Calibri" w:ascii="Calibri" w:hAnsi="Calibri"/>
          <w:bCs/>
          <w:sz w:val="20"/>
        </w:rPr>
        <w:t>Please document the number of students who would benefit from these resources over an academic year: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What metrics do you plan to use to measure student success if funds are approved for your project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1.  What problem areas would the requested resources address in your area?</w:t>
      </w:r>
      <w:r>
        <w:rPr>
          <w:rFonts w:cs="Calibri" w:ascii="Calibri" w:hAnsi="Calibri"/>
          <w:sz w:val="20"/>
          <w:u w:val="single"/>
        </w:rPr>
        <w:t xml:space="preserve">  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br/>
        <w:t>12.  Does this request address an accreditation (SACS or other) requirement? If yes, please provide documentation of this requirement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 Is anyone in your area trained in the use of this equipment/software? (Please list each piece of equipment and software requested and indicate yes/no, and provide name if yes.)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14. If the answer to the above question is no, please indicate how you intend to provide training for the equipment/software which you are requesting: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5. If you were only funded partially for your requests, which items are of the highest priority?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6. In what program or initiative will these resources be used?  How does this project support all or any of the following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*Mission of the Colleg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*Institutional Effectivene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*Performance fund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*Strategic Pla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*Quality Enhancement Plan (QEP), if applicable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7. Are the goals or initiatives of this project included in your Institutional Effectiveness Plan for this budget year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*Add link here to the strategic plan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</w:rPr>
        <w:t>Site Inform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8.  Where would this equipment be primarily used (campus, building, room)?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9.  What is the impact on Physical Plant, e.g., will room renovation/remodeling or electrical power be required? Please identify expected modifications and affected room number(s).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0.  Where would these resources be secured when not in use? (security is a major concern for new purchases)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1.  Is new classroom furniture needed in conjunction with this request?  If yes, please describe.  Also, please discuss furniture requirement with Division Dean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view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Project Coordinator  ________________________________________    Date: 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epartment Chair  __________________________________________   Date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an or Executive Director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Date: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Requirements for Physical Plant, furniture, and other non-IT resources have been identified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ivision Vice President    _____________________________________   Date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hysical Plant (if required)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  Date: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eputy Chief Information Officer    _____________________________   Date: 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ief Information Officer (if required)   </w:t>
      </w:r>
      <w:r>
        <w:rPr>
          <w:rFonts w:cs="Calibri" w:ascii="Calibri" w:hAnsi="Calibri"/>
          <w:sz w:val="20"/>
          <w:u w:val="single"/>
        </w:rPr>
        <w:tab/>
        <w:tab/>
        <w:tab/>
        <w:t>_</w:t>
        <w:tab/>
      </w:r>
      <w:r>
        <w:rPr>
          <w:rFonts w:cs="Calibri" w:ascii="Calibri" w:hAnsi="Calibri"/>
          <w:sz w:val="20"/>
        </w:rPr>
        <w:t xml:space="preserve">   Date: 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tion Technology Committee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 xml:space="preserve">   Date: </w:t>
      </w:r>
      <w:r>
        <w:rPr>
          <w:rFonts w:cs="Calibri" w:ascii="Calibri" w:hAnsi="Calibri"/>
          <w:sz w:val="20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2240" w:h="15840"/>
      <w:pgMar w:left="144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Calibri" w:ascii="Calibri" w:hAnsi="Calibri"/>
      </w:rPr>
      <w:t xml:space="preserve">Project No. </w:t>
    </w:r>
    <w:bookmarkStart w:id="2" w:name="ProjectNumber"/>
    <w:bookmarkEnd w:id="2"/>
    <w:r>
      <w:rPr>
        <w:rFonts w:cs="Calibri" w:ascii="Calibri" w:hAnsi="Calibri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8:00Z</dcterms:created>
  <dc:creator>J Bassett</dc:creator>
  <dc:description/>
  <cp:keywords/>
  <dc:language>en-US</dc:language>
  <cp:lastModifiedBy>Norwood, Clinton L.</cp:lastModifiedBy>
  <cp:lastPrinted>2019-05-06T08:33:00Z</cp:lastPrinted>
  <dcterms:modified xsi:type="dcterms:W3CDTF">2020-01-16T14:38:00Z</dcterms:modified>
  <cp:revision>2</cp:revision>
  <dc:subject>Technology Access Fee</dc:subject>
  <dc:title>TAF Project Information Form</dc:title>
</cp:coreProperties>
</file>